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>
          <w:sz w:val="22"/>
          <w:szCs w:val="22"/>
        </w:rPr>
        <w:t>О внесении изменений и дополнений  в Прогнозный план (программу) приватизации имущества муниципального образования «Городской округ Лотошино Московской области»  на  2019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городского округа Лотош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пункте 2 приложения к решению Совета депутатов Лотошинского муниципального района от 20.12.2018 №515/50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9 год» (далее – решение) в таблице внести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.1. Добавить строку 11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410"/>
        <w:gridCol w:w="3260"/>
        <w:gridCol w:w="1560"/>
        <w:gridCol w:w="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3,9 кв.м, кадастровый номер 50:02:0010703: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2.  Удалить  строку 2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 В строках 1,3,4 вместо «1 квартал» читать «4 квартал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В строках 5-10 вместо «продажа на аукционе» читать «продажа посредством публичного предложения», вместо  «2-3 квартал» читать «4 квартал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лотошинье.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Лотошино                                                                                                   А.М.Глум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 округа Лотошино                                                                                                   Е. Л. Долг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путатам – 20 экз., Комитету по управлению имуществом – 20 экз. (заверенных), прокурору, газете «Сел</w:t>
      </w:r>
      <w:bookmarkStart w:id="0" w:name="_GoBack"/>
      <w:bookmarkEnd w:id="0"/>
      <w:r>
        <w:rPr>
          <w:sz w:val="22"/>
          <w:szCs w:val="22"/>
        </w:rPr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9:00Z</dcterms:created>
  <dc:creator>Юрий МихалычЪ</dc:creator>
  <dc:description/>
  <dc:language>en-US</dc:language>
  <cp:lastModifiedBy>СовДеп</cp:lastModifiedBy>
  <cp:lastPrinted>2019-10-10T15:26:00Z</cp:lastPrinted>
  <dcterms:modified xsi:type="dcterms:W3CDTF">2019-10-11T05:19:00Z</dcterms:modified>
  <cp:revision>2</cp:revision>
  <dc:subject/>
  <dc:title>ПРОЕКТ</dc:title>
</cp:coreProperties>
</file>